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existencia de distintas Fiestas y Eventos organizados por el Municipio como Fiesta del Automovilismo, del Postre, del Deporte, Maratón “Jaime Gosende”,  etc.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                     Que para desarrollarlos,  el Municipio debe desplegar una importante logística que conlleva erogaciones significativas de recurs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                     Que dentro de dichas Fiestas y Eventos se generan espacios de Publicidad y Promoción con el fin de obtener genuinos ingresos que permitan compensar dichos gast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                     Que es indispensable contar con la posibilidad de que empresas y terceros, dedicados y especializados en la venta y comercialización de espacios de este tipo, puedan participar para ampliar el universo de potenciales clientes a los que llegar con las ofertas que en esta materia genere el Departamento Ejecutiv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                     Que hoy en día se fijan tales Espacios Publicitarios, su valor y modalidades y luego son ofrecidos desde áreas del Municipio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                     Que crear un registro de Proveedores Publicitarios y su normativa de funcionamiento permitirá ampliar, mediante ellos, la oferta y buscar captar un universo mayor de patrocinantes o sponsors de estos eventos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left="57" w:firstLine="708"/>
        <w:jc w:val="both"/>
        <w:rPr/>
      </w:pPr>
      <w:r>
        <w:rPr/>
        <w:t xml:space="preserve">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left="57" w:firstLine="708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71/16</w:t>
      </w:r>
    </w:p>
    <w:p>
      <w:pPr>
        <w:pStyle w:val="Normal"/>
        <w:spacing w:lineRule="auto" w:line="360"/>
        <w:ind w:left="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Créase el Registro Único de Proveedores Publicitarios de la Munici-</w:t>
      </w:r>
    </w:p>
    <w:p>
      <w:pPr>
        <w:pStyle w:val="Normal"/>
        <w:spacing w:lineRule="auto" w:line="360"/>
        <w:jc w:val="both"/>
        <w:rPr/>
      </w:pPr>
      <w:r>
        <w:rPr/>
        <w:t>--------------------  palidad de Balcarce que funcionara en el ámbito de la Oficina de Compras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Podrán registrarse en él personas físicas o jurídicas legalmente </w:t>
      </w:r>
    </w:p>
    <w:p>
      <w:pPr>
        <w:pStyle w:val="Normal"/>
        <w:spacing w:lineRule="auto" w:line="360"/>
        <w:jc w:val="both"/>
        <w:rPr/>
      </w:pPr>
      <w:r>
        <w:rPr/>
        <w:t>--------------------  constituidas, nacionales o extranjeras, que suministren servicios de gestión y de difusión publicitaria y comunicacional, que pretendan ser proveedores de la Municipalidad de Balcarce, en sus acciones de publicidad y comunicación, a través de la obtención de patrocinadores o auspiciantes para la promoción y desarrollo de fiestas, festivales, ferias, exposiciones y/o cualquier otro evento social, cultural o deportivo organizado por el municipio o en el que el mismo participe.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ARTÍCULO 3.-</w:t>
      </w:r>
      <w:r>
        <w:rPr/>
        <w:t xml:space="preserve"> Serán requisitos para registrarse presentar:</w:t>
      </w:r>
    </w:p>
    <w:p>
      <w:pPr>
        <w:pStyle w:val="Normal"/>
        <w:spacing w:lineRule="auto" w:line="360"/>
        <w:jc w:val="both"/>
        <w:rPr/>
      </w:pPr>
      <w:r>
        <w:rPr/>
        <w:tab/>
        <w:t>- Habilitación Municipal en caso de corresponder</w:t>
      </w:r>
    </w:p>
    <w:p>
      <w:pPr>
        <w:pStyle w:val="Normal"/>
        <w:spacing w:lineRule="auto" w:line="360"/>
        <w:jc w:val="both"/>
        <w:rPr/>
      </w:pPr>
      <w:r>
        <w:rPr/>
        <w:tab/>
        <w:t>-Actividades impositivas: Deberá obligatoriamente adjuntar fotocopia de la inscripción en cada uno de los ámbitos que corresponda (Nacional, Provincial y Municipal)</w:t>
      </w:r>
    </w:p>
    <w:p>
      <w:pPr>
        <w:pStyle w:val="Normal"/>
        <w:spacing w:lineRule="auto" w:line="360"/>
        <w:jc w:val="both"/>
        <w:rPr/>
      </w:pPr>
      <w:r>
        <w:rPr/>
        <w:tab/>
        <w:t></w:t>
        <w:tab/>
        <w:t xml:space="preserve">Impuesto a las ganancias, </w:t>
      </w:r>
    </w:p>
    <w:p>
      <w:pPr>
        <w:pStyle w:val="Normal"/>
        <w:spacing w:lineRule="auto" w:line="360"/>
        <w:jc w:val="both"/>
        <w:rPr/>
      </w:pPr>
      <w:r>
        <w:rPr/>
        <w:tab/>
        <w:t></w:t>
        <w:tab/>
        <w:t>Ingresos Brutos,</w:t>
      </w:r>
    </w:p>
    <w:p>
      <w:pPr>
        <w:pStyle w:val="Normal"/>
        <w:spacing w:lineRule="auto" w:line="360"/>
        <w:jc w:val="both"/>
        <w:rPr/>
      </w:pPr>
      <w:r>
        <w:rPr/>
        <w:tab/>
        <w:t></w:t>
        <w:tab/>
        <w:t>Impuesto al Valor Agregado o Monotributo.</w:t>
      </w:r>
    </w:p>
    <w:p>
      <w:pPr>
        <w:pStyle w:val="Normal"/>
        <w:spacing w:lineRule="auto" w:line="360"/>
        <w:jc w:val="both"/>
        <w:rPr/>
      </w:pPr>
      <w:r>
        <w:rPr/>
        <w:tab/>
        <w:t>- Libre deuda de tasas y tributos municipales (en caso de ser de la localidad de Balcarce)</w:t>
      </w:r>
    </w:p>
    <w:p>
      <w:pPr>
        <w:pStyle w:val="Normal"/>
        <w:spacing w:lineRule="auto" w:line="360"/>
        <w:jc w:val="both"/>
        <w:rPr/>
      </w:pPr>
      <w:r>
        <w:rPr/>
        <w:tab/>
        <w:t>-Fotocopia de DNI.</w:t>
      </w:r>
    </w:p>
    <w:p>
      <w:pPr>
        <w:pStyle w:val="Normal"/>
        <w:spacing w:lineRule="auto" w:line="360"/>
        <w:jc w:val="both"/>
        <w:rPr/>
      </w:pPr>
      <w:r>
        <w:rPr/>
        <w:tab/>
        <w:t>- Título habilitante, de corresponder.</w:t>
      </w:r>
    </w:p>
    <w:p>
      <w:pPr>
        <w:pStyle w:val="Normal"/>
        <w:spacing w:lineRule="auto" w:line="360"/>
        <w:jc w:val="both"/>
        <w:rPr/>
      </w:pPr>
      <w:r>
        <w:rPr/>
        <w:t xml:space="preserve">Tratándose de Sociedades legalmente constituidas deberá consignarse la denominación social que surja del contrato social o de sus respectivos estatutos (adjuntar fotocopia del contrato social). Se indicará por foja separada la o las personas autorizadas por la empresa a suscribir contratos en nombre de ella, adjuntando copia del acta respectiva. Si existiese apoderado/s deberá acompañar copia autenticada de poder. En caso de personas físicas, apellido y nombre completo.  </w:t>
        <w:tab/>
      </w:r>
    </w:p>
    <w:p>
      <w:pPr>
        <w:pStyle w:val="Normal"/>
        <w:spacing w:lineRule="auto" w:line="360"/>
        <w:jc w:val="both"/>
        <w:rPr/>
      </w:pPr>
      <w:r>
        <w:rPr/>
        <w:tab/>
        <w:t>- Ser titulares de medios de comunicación televisivos, radiofónicos, telefónicos, sitios de Internet y soportes informáticos, gráficos, cartelería en espacios públicos o privados sea esta móvil o fija, salas cinematográficas, estadios deportivos, complejos deportivos, espacios multipropósitos.</w:t>
      </w:r>
    </w:p>
    <w:p>
      <w:pPr>
        <w:pStyle w:val="Normal"/>
        <w:spacing w:lineRule="auto" w:line="360"/>
        <w:jc w:val="both"/>
        <w:rPr/>
      </w:pPr>
      <w:r>
        <w:rPr/>
        <w:tab/>
        <w:t>- Prestar servicios de transmisión de radio o televisión, comunicación por medio de teléfono, emisión de programas de televisión, de radio o por Internet.</w:t>
      </w:r>
    </w:p>
    <w:p>
      <w:pPr>
        <w:pStyle w:val="Normal"/>
        <w:spacing w:lineRule="auto" w:line="360"/>
        <w:jc w:val="both"/>
        <w:rPr/>
      </w:pPr>
      <w:r>
        <w:rPr/>
        <w:tab/>
        <w:t>- Producir, realizar y/o comercializar filmes y videocintas, programas de radio y televisión, espectáculos deportivos, culturales, científicos, teatrales, musicales, exposiciones y afines.</w:t>
      </w:r>
    </w:p>
    <w:p>
      <w:pPr>
        <w:pStyle w:val="Normal"/>
        <w:spacing w:lineRule="auto" w:line="360"/>
        <w:jc w:val="both"/>
        <w:rPr/>
      </w:pPr>
      <w:r>
        <w:rPr/>
        <w:tab/>
        <w:t>- Editar libros, folletos, partituras, diarios, revistas y publicaciones periodísticas y otras publicaciones de circulación pública.</w:t>
      </w:r>
    </w:p>
    <w:p>
      <w:pPr>
        <w:pStyle w:val="Normal"/>
        <w:spacing w:lineRule="auto" w:line="360"/>
        <w:jc w:val="both"/>
        <w:rPr/>
      </w:pPr>
      <w:r>
        <w:rPr/>
        <w:tab/>
        <w:t>- Comercializar publicidad en los medios, espacios y/o eventos, propios o de terceros previstos en los incisos anteriore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Abonar el derecho de inscripción  que al efecto reglamente la Ordenanza Impositiva vigente, al momento de dicho act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- Toda documentación de Sociedades deberán adjuntarse con sus respectivas actas certific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 dicho acto de inscripción se abrirá un legajo en el cual constará la documentación solicitada y se emitirá a cada inscripto una constancia de incorporación al registro, luego de que la inscripción sea aprobada por el área de Compras del Municip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ienes no podrán inscribirse en el Registro de Proveedores y Licitadores:</w:t>
      </w:r>
    </w:p>
    <w:p>
      <w:pPr>
        <w:pStyle w:val="Normal"/>
        <w:spacing w:lineRule="auto" w:line="360"/>
        <w:jc w:val="both"/>
        <w:rPr/>
      </w:pPr>
      <w:r>
        <w:rPr/>
        <w:t>- Los agentes al servicio del estado municipal, provincial o nacional, las firmas integradas totalmente por aquellos o cuando estando compuestas en forma parcial, alguno de sus socios sea administrador o gerente.</w:t>
      </w:r>
    </w:p>
    <w:p>
      <w:pPr>
        <w:pStyle w:val="Normal"/>
        <w:spacing w:lineRule="auto" w:line="360"/>
        <w:jc w:val="both"/>
        <w:rPr/>
      </w:pPr>
      <w:r>
        <w:rPr/>
        <w:t>- Las empresas en estado de convocatoria, quiebra o liquidación.</w:t>
      </w:r>
    </w:p>
    <w:p>
      <w:pPr>
        <w:pStyle w:val="Normal"/>
        <w:spacing w:lineRule="auto" w:line="360"/>
        <w:jc w:val="both"/>
        <w:rPr/>
      </w:pPr>
      <w:r>
        <w:rPr/>
        <w:t>- Los inhibidos y los deudores morosos del fisco municipal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RTÍCULO 4.-</w:t>
      </w:r>
      <w:r>
        <w:rPr/>
        <w:t xml:space="preserve"> La inscripción en el registro tendrá validez de un año, debiendo </w:t>
      </w:r>
    </w:p>
    <w:p>
      <w:pPr>
        <w:pStyle w:val="Normal"/>
        <w:spacing w:lineRule="auto" w:line="360"/>
        <w:jc w:val="both"/>
        <w:rPr/>
      </w:pPr>
      <w:r>
        <w:rPr/>
        <w:t>--------------------  actualizarse indefectiblemente, para lo cual el proveedor publicitario  deberá presentar la documentación actualizada que se encuentra enumerada en el artículo 3°, otorgándose una nueva constancia. Este trámite no tendrá costo alguno. La renovación quedará autorizada de no mediar informe alguno desde el Departamento Ejecutivo o áreas que lo integran, que recomienden su rechazo por incumplimientos a los distintos aspectos formales que regula la presente ordenanza y los convenios que de esta dependen.</w:t>
      </w:r>
    </w:p>
    <w:p>
      <w:pPr>
        <w:pStyle w:val="Normal"/>
        <w:spacing w:lineRule="auto" w:line="360"/>
        <w:jc w:val="both"/>
        <w:rPr/>
      </w:pPr>
      <w:r>
        <w:rPr/>
        <w:t>Ante esta nota de rechazo el proveedor publicitario podrá ingresar el descargo correspondiente, el que será analizado quedando igual en potestad del Departamento Ejecutivo aceptar o no dicha reinscripción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5.-</w:t>
      </w:r>
      <w:r>
        <w:rPr/>
        <w:t xml:space="preserve"> Los medios a través de los cuales se producirá la publicidad son los </w:t>
      </w:r>
    </w:p>
    <w:p>
      <w:pPr>
        <w:pStyle w:val="Normal"/>
        <w:spacing w:lineRule="auto" w:line="360"/>
        <w:jc w:val="both"/>
        <w:rPr/>
      </w:pPr>
      <w:r>
        <w:rPr/>
        <w:t>--------------------  siguientes:</w:t>
      </w:r>
    </w:p>
    <w:p>
      <w:pPr>
        <w:pStyle w:val="Normal"/>
        <w:spacing w:lineRule="auto" w:line="360"/>
        <w:jc w:val="both"/>
        <w:rPr/>
      </w:pPr>
      <w:r>
        <w:rPr/>
        <w:tab/>
        <w:t>•</w:t>
        <w:tab/>
        <w:t>Pagina Web, en el sitio oficial de la Municip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>•</w:t>
        <w:tab/>
        <w:t>Medios Televisivos.</w:t>
      </w:r>
    </w:p>
    <w:p>
      <w:pPr>
        <w:pStyle w:val="Normal"/>
        <w:spacing w:lineRule="auto" w:line="360"/>
        <w:jc w:val="both"/>
        <w:rPr/>
      </w:pPr>
      <w:r>
        <w:rPr/>
        <w:tab/>
        <w:t>•</w:t>
        <w:tab/>
        <w:t>Medios Radiales.</w:t>
      </w:r>
    </w:p>
    <w:p>
      <w:pPr>
        <w:pStyle w:val="Normal"/>
        <w:spacing w:lineRule="auto" w:line="360"/>
        <w:jc w:val="both"/>
        <w:rPr/>
      </w:pPr>
      <w:r>
        <w:rPr/>
        <w:tab/>
        <w:t>•</w:t>
        <w:tab/>
        <w:t>Carteles y/o letreros que se fijan en lugares autorizados de instituciones, clubes, comercio o industrias.</w:t>
      </w:r>
    </w:p>
    <w:p>
      <w:pPr>
        <w:pStyle w:val="Normal"/>
        <w:spacing w:lineRule="auto" w:line="360"/>
        <w:jc w:val="both"/>
        <w:rPr/>
      </w:pPr>
      <w:r>
        <w:rPr/>
        <w:tab/>
        <w:t>•</w:t>
        <w:tab/>
        <w:t>Carteles y/o letreros colocados en la vía pública.</w:t>
      </w:r>
    </w:p>
    <w:p>
      <w:pPr>
        <w:pStyle w:val="Normal"/>
        <w:spacing w:lineRule="auto" w:line="360"/>
        <w:jc w:val="both"/>
        <w:rPr/>
      </w:pPr>
      <w:r>
        <w:rPr/>
        <w:tab/>
        <w:t>•</w:t>
        <w:tab/>
        <w:t>Por reparto en la vía publica de volantes y/o folletos.</w:t>
      </w:r>
    </w:p>
    <w:p>
      <w:pPr>
        <w:pStyle w:val="Normal"/>
        <w:spacing w:lineRule="auto" w:line="360"/>
        <w:jc w:val="both"/>
        <w:rPr/>
      </w:pPr>
      <w:r>
        <w:rPr/>
        <w:tab/>
        <w:t>•</w:t>
        <w:tab/>
        <w:t>Todos los medios; formato y modalidad de publicidad que se autoricen en la ordenanza  impositiva y/o a través de los decretos que dicte el Poder Ejecutivo para cada evento en particular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6.-</w:t>
      </w:r>
      <w:r>
        <w:rPr/>
        <w:t xml:space="preserve"> Por cada evento, el Departamento Ejecutivo dictará el Decreto de</w:t>
      </w:r>
    </w:p>
    <w:p>
      <w:pPr>
        <w:pStyle w:val="Normal"/>
        <w:spacing w:lineRule="auto" w:line="360"/>
        <w:jc w:val="both"/>
        <w:rPr/>
      </w:pPr>
      <w:r>
        <w:rPr/>
        <w:t>--------------------   instrumentación correspondiente a modalidades y montos a percibir en concepto de venta de Espacios Publicitarios fijados por el artículo 5º, también fijará el monto a abonar a los Proveedores Publicitarios intervinientes en concepto de comisión.</w:t>
      </w:r>
    </w:p>
    <w:p>
      <w:pPr>
        <w:pStyle w:val="Normal"/>
        <w:spacing w:lineRule="auto" w:line="360"/>
        <w:jc w:val="both"/>
        <w:rPr/>
      </w:pPr>
      <w:r>
        <w:rPr/>
        <w:t>Una vez cumplido este paso se invitará, desde el área de Compras del Municipio, a los integrantes del Registro Único de Proveedores Publicitarios de la Municipalidad de Balcarce a comercializar, junto al Municipio, dichos espacios publicitarios. Este último continuará como hasta la fecha, comercializando por cuenta propia dichos espacios.</w:t>
      </w:r>
    </w:p>
    <w:p>
      <w:pPr>
        <w:pStyle w:val="Normal"/>
        <w:spacing w:lineRule="auto" w:line="360"/>
        <w:jc w:val="both"/>
        <w:rPr/>
      </w:pPr>
      <w:r>
        <w:rPr/>
        <w:t>Loa Agentes Publicitarios no podrán comercializar espacios con entes públicos y organismos del gobierno. Dicha comercialización correrá por cuenta del Municipio.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7.-</w:t>
      </w:r>
      <w:r>
        <w:rPr/>
        <w:t xml:space="preserve"> La publicidad podrá ser comercializada por el proveedor publicitario</w:t>
      </w:r>
    </w:p>
    <w:p>
      <w:pPr>
        <w:pStyle w:val="Normal"/>
        <w:spacing w:lineRule="auto" w:line="360"/>
        <w:jc w:val="both"/>
        <w:rPr/>
      </w:pPr>
      <w:r>
        <w:rPr/>
        <w:t>--------------------   hasta una semana antes de la realización del evento de que se trate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8.-</w:t>
      </w:r>
      <w:r>
        <w:rPr/>
        <w:t xml:space="preserve"> La publicidad podrá ser  llevada a cabo desde la etapa de promoción </w:t>
      </w:r>
    </w:p>
    <w:p>
      <w:pPr>
        <w:pStyle w:val="Normal"/>
        <w:spacing w:lineRule="auto" w:line="360"/>
        <w:jc w:val="both"/>
        <w:rPr/>
      </w:pPr>
      <w:r>
        <w:rPr/>
        <w:t>-------------------  del evento hasta el cierre del mismo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9.-</w:t>
      </w:r>
      <w:r>
        <w:rPr/>
        <w:t xml:space="preserve"> Para su implementación una vez cumplido los pasos de los artículos 5º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y 6º, se entregarán a cada Proveedor Publicitario que se presente los formularios oficiales con el que las partes (proveedor y patrocinante o auspiciante) puedan fijar un preacuerdo. Este será elevado para su consideración al Departamento Ejecutivo, a través del área a cargo del evento a desarrollar, el que se reserva el derecho de autorizar o no el mismo. </w:t>
      </w:r>
    </w:p>
    <w:p>
      <w:pPr>
        <w:pStyle w:val="Normal"/>
        <w:spacing w:lineRule="auto" w:line="360"/>
        <w:jc w:val="both"/>
        <w:rPr/>
      </w:pPr>
      <w:r>
        <w:rPr/>
        <w:t>Aprobado dicho preacuerdo se procederá a firmar el convenio entre el Municipio, el Patrocinador o Auspiciante y el Proveedor Publicitario, donde se determinará expresamente lo referido a modalidades y forma de pago, tanto de la publicidad como también de  la comisión del Proveedor,  la que se abonará indefectiblemente una vez certificado por el área a cargo del evento el cumplimiento de dicho acuerdo e ingresado a la Tesorería Municipal la totalidad del importe fijado en dicha contratación y verificado por la Dirección de Recursos e Ingresos Públicos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0.-</w:t>
      </w:r>
      <w:r>
        <w:rPr/>
        <w:t xml:space="preserve">  Al dictar el decreto previsto en el artículo 6º de la presente ordenan-</w:t>
      </w:r>
    </w:p>
    <w:p>
      <w:pPr>
        <w:pStyle w:val="Normal"/>
        <w:spacing w:lineRule="auto" w:line="360"/>
        <w:jc w:val="both"/>
        <w:rPr/>
      </w:pPr>
      <w:r>
        <w:rPr/>
        <w:t>----------------------  za, el Departamento Ejecutivo podrá bonificar en todo o en parte el importe que corresponda abonar por el anuncio publicitario respecto de aquellos patrocinadores o anunciantes que colaboren de manera activa con la organización del evento ya sea mediante aportes en especie o de capital humano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1.-</w:t>
      </w:r>
      <w:r>
        <w:rPr/>
        <w:t xml:space="preserve">  Cúmplase, comuníquese, regístrese, publíquese.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Extraordinaria, a los veintisiete días del mes de diciembre de dos mil dieciséis. FIRMADO: Gustavo A. Bianchini – PRESIDENTE - Juan José Troya – SECRETARIO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48:00Z</dcterms:created>
  <dc:creator>User</dc:creator>
  <dc:description/>
  <cp:keywords/>
  <dc:language>en-US</dc:language>
  <cp:lastModifiedBy>User</cp:lastModifiedBy>
  <cp:lastPrinted>2016-12-29T14:30:00Z</cp:lastPrinted>
  <dcterms:modified xsi:type="dcterms:W3CDTF">2016-12-29T18:55:00Z</dcterms:modified>
  <cp:revision>8</cp:revision>
  <dc:subject/>
  <dc:title>TESTIMONIO:</dc:title>
</cp:coreProperties>
</file>